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3 » сентября 2024 года                                                                           № 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сельскохозяйственного назначения, с кадастровым номером 75:06:270101:384, площадью </w:t>
      </w:r>
      <w:r>
        <w:rPr>
          <w:sz w:val="28"/>
          <w:szCs w:val="28"/>
          <w:shd w:fill="FFFFFF" w:val="clear"/>
        </w:rPr>
        <w:t>14000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земельный участок предоставляется с разрешенным видом использования «сельскохозяйственное использование» (код 1.0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находящегося в муниципальной собственности городского поселения «Забайкальское»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Vito</cp:lastModifiedBy>
  <cp:lastPrinted>2024-09-13T09:51:00Z</cp:lastPrinted>
  <dcterms:modified xsi:type="dcterms:W3CDTF">2024-09-19T02:22:00Z</dcterms:modified>
  <cp:revision>41</cp:revision>
  <dc:subject/>
  <dc:title>Утверждаю:</dc:title>
</cp:coreProperties>
</file>